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9494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5.35pt;width:62.15pt;height:107.9pt" coordorigin="4423,-307" coordsize="1243,2158">
                <v:group id="shape_0" style="position:absolute;left:4423;top:-307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76;top:-14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1;top:-30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23;top:173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23;top:173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86;top:23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47;top:23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40;top:39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40;top:393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38;top:39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37;top:40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36;top:40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35;top:40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33;top:40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32;top:41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30;top:41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30;top:41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28;top:42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27;top:42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25;top:42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24;top:42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21;top:43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21;top:43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19;top:43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18;top:43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16;top:44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13;top:44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12;top:44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11;top:45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09;top:45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07;top:45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04;top:45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03;top:46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01;top:46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98;top:46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95;top:46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94;top:47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91;top:47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88;top:47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85;top:48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84;top:482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80;top:48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77;top:48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75;top:49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71;top:49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68;top:49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66;top:49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62;top:50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59;top:50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58;top:50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58;top:50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59;top:51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67;top:51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71;top:51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77;top:51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84;top:52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88;top:52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94;top:52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99;top:52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96;top:53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94;top:533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92;top:53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88;top:53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86;top:54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84;top:54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80;top:54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78;top:54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76;top:55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73;top:55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69;top:55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67;top:55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62;top:56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59;top:56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57;top:56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52;top:56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49;top:57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45;top:57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41;top:57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37;top:57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33;top:58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28;top:58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24;top:58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19;top:58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14;top:59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09;top:59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03;top:59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03;top:59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03;top:60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09;top:60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14;top:60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20;top:60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25;top:63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31;top:63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35;top:63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40;top:64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45;top:64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50;top:64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56;top:64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60;top:65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65;top:65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69;top:65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71;top:65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68;top:66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66;top:66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62;top:66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59;top:66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57;top:67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53;top:67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50;top:67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48;top:67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44;top:67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41;top:68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37;top:68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34;top:68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31;top:68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27;top:69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24;top:69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21;top:69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17;top:69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14;top:70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10;top:70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06;top:70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03;top:70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99;top:70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94;top:71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91;top:71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86;top:71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83;top:71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78;top:72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75;top:72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70;top:72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67;top:72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67;top:72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67;top:73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72;top:73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77;top:73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83;top:73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87;top:74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93;top:74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98;top:74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02;top:74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07;top:75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12;top:75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17;top:75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21;top:75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26;top:75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31;top:76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36;top:76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40;top:76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45;top:76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49;top:77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54;top:77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59;top:77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63;top:81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67;top:81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73;top:81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76;top:81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82;top:82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85;top:82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90;top:82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94;top:82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99;top:83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03;top:83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08;top:83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12;top:83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16;top:84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20;top:84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24;top:84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29;top:84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33;top:85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37;top:85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41;top:85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45;top:85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49;top:86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53;top:86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58;top:86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61;top:86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66;top:87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69;top:87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74;top:87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77;top:87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82;top:87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85;top:88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89;top:88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94;top:88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97;top:88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02;top:89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05;top:89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10;top:89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13;top:89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17;top:90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21;top:90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25;top:90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29;top:90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33;top:90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37;top:91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39;top:91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44;top:91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48;top:91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52;top:92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55;top:92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82;top:393;width:939;height:1079">
                  <v:shape id="shape_0" coordsize="73,57" path="m0,55l67,0l71,4l73,9l14,57l7,57l0,55xe" fillcolor="#e8ce80" stroked="f" o:allowincell="f" style="position:absolute;left:5459;top:92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63;top:92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67;top:93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70;top:93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75;top:93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78;top:93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83;top:94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85;top:94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90;top:94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94;top:94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96;top:94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01;top:95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04;top:95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08;top:95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12;top:95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15;top:96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19;top:96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67;top:393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81;top:40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74;top:40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97;top:40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89;top:40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85;top:406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08;top:41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08;top:41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09;top:41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10;top:42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11;top:423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11;top:427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12;top:43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12;top:43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13;top:43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13;top:44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12;top:44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11;top:45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10;top:45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09;top:46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06;top:47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04;top:47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01;top:48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97;top:48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95;top:49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91;top:49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87;top:50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86;top:47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86;top:47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85;top:47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84;top:47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83;top:47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83;top:47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83;top:47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82;top:47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82;top:48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82;top:48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82;top:482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82;top:48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82;top:48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82;top:48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82;top:49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82;top:49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82;top:49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82;top:49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83;top:49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83;top:50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83;top:50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83;top:50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84;top:50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84;top:51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85;top:51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85;top:51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85;top:516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86;top:52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86;top:52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86;top:52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87;top:52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87;top:52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88;top:53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88;top:533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89;top:537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91;top:53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92;top:54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92;top:54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93;top:54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94;top:55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95;top:55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95;top:55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96;top:55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97;top:56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99;top:56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00;top:567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01;top:571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02;top:57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04;top:57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04;top:58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05;top:58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06;top:59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08;top:59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09;top:59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10;top:60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12;top:60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13;top:60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13;top:61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14;top:61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17;top:62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18;top:62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19;top:60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21;top:60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22;top:60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22;top:609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25;top:61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26;top:61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28;top:61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29;top:61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31;top:62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31;top:62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34;top:62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35;top:62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37;top:63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39;top:63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41;top:63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42;top:63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44;top:64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45;top:643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47;top:64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50;top:64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51;top:65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52;top:65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54;top:65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56;top:66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59;top:66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60;top:66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62;top:66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64;top:67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67;top:67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68;top:67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70;top:68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72;top:681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75;top:68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77;top:68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78;top:69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80;top:69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83;top:698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85;top:70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86;top:70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88;top:70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92;top:71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94;top:71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95;top:71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97;top:72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00;top:72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03;top:72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04;top:73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06;top:73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09;top:73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12;top:74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13;top:74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15;top:74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18;top:75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21;top:75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22;top:75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25;top:76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28;top:76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30;top:77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32;top:77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35;top:77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38;top:78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40;top:78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43;top:79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45;top:79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48;top:80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49;top:80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53;top:81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55;top:81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57;top:82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60;top:82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62;top:83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65;top:84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68;top:84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69;top:855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72;top:86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74;top:87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77;top:88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78;top:89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81;top:92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84;top:93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86;top:94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87;top:94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89;top:95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91;top:95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94;top:95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95;top:95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96;top:96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98;top:96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82;top:40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65;top:146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66;top:146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66;top:146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66;top:146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68;top:146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68;top:146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68;top:1468;width:253;height:160">
                  <v:shape id="shape_0" coordsize="16,14" path="m0,9l11,0l16,1l2,14l0,9xe" fillcolor="#dfb944" stroked="f" o:allowincell="f" style="position:absolute;left:4868;top:146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68;top:146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68;top:146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68;top:146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68;top:146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69;top:147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69;top:147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69;top:147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70;top:147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70;top:147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70;top:147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71;top:147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71;top:147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71;top:147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72;top:147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72;top:147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72;top:147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73;top:147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73;top:147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73;top:147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74;top:147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74;top:148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74;top:148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75;top:148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77;top:148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77;top:148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77;top:148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78;top:148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79;top:148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80;top:148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80;top:148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81;top:148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82;top:148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82;top:148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83;top:148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85;top:148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86;top:148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86;top:148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86;top:148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87;top:149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88;top:149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88;top:149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89;top:149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90;top:149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91;top:149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91;top:149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92;top:150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94;top:150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95;top:150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95;top:150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95;top:150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96;top:150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97;top:150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97;top:150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98;top:151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99;top:151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99;top:151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00;top:151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02;top:151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03;top:151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03;top:152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04;top:152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04;top:152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05;top:152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05;top:152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06;top:152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07;top:152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08;top:152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08;top:152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09;top:153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11;top:153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12;top:153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12;top:153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13;top:153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13;top:153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13;top:153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14;top:153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15;top:153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16;top:153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19;top:153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20;top:154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21;top:154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22;top:154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22;top:154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23;top:154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24;top:154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25;top:154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26;top:154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28;top:154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29;top:155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30;top:155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31;top:155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32;top:155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33;top:155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34;top:155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36;top:155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37;top:155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38;top:155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39;top:155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40;top:155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40;top:155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41;top:155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42;top:155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43;top:155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46;top:156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47;top:156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48;top:156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49;top:156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49;top:156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50;top:156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51;top:156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54;top:156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55;top:156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57;top:156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58;top:156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59;top:156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62;top:156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63;top:156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65;top:156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66;top:156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67;top:157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68;top:157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71;top:157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73;top:157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74;top:157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76;top:157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76;top:157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79;top:157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80;top:157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82;top:157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83;top:157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85;top:157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87;top:157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88;top:157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90;top:157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91;top:158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93;top:158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94;top:158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96;top:158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98;top:158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99;top:158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01;top:158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02;top:158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04;top:158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05;top:158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07;top:158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09;top:158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10;top:158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13;top:158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13;top:158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15;top:158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17;top:158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19;top:158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22;top:158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22;top:158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24;top:158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26;top:159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28;top:159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31;top:159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32;top:159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33;top:159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35;top:159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38;top:159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40;top:159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41;top:159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43;top:159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44;top:159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47;top:159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49;top:159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50;top:159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52;top:159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55;top:159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56;top:159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58;top:159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59;top:159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61;top:159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64;top:159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66;top:159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67;top:159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68;top:160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70;top:160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73;top:160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75;top:160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76;top:160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78;top:160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79;top:160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82;top:160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84;top:160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85;top:160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86;top:160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89;top:160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90;top:160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92;top:160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93;top:161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94;top:161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96;top:161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98;top:161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00;top:161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02;top:161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03;top:161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43;top:1071;width:612;height:569">
                  <v:shape id="shape_0" coordsize="30,23" path="m0,21l26,0l30,2l5,23l0,21xe" fillcolor="#f9f5e1" stroked="f" o:allowincell="f" style="position:absolute;left:5105;top:161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07;top:161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08;top:161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10;top:161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11;top:162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12;top:162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15;top:162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16;top:162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18;top:162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20;top:162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22;top:162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23;top:162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25;top:162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26;top:162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28;top:162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30;top:162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31;top:162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33;top:163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34;top:163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36;top:163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39;top:163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40;top:163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41;top:163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42;top:163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44;top:163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47;top:163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48;top:163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49;top:163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65;top:146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43;top:107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44;top:107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45;top:107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46;top:107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47;top:107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49;top:107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49;top:108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49;top:108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49;top:108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50;top:108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52;top:108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53;top:108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53;top:108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53;top:109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52;top:109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52;top:109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52;top:109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52;top:109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50;top:110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50;top:110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50;top:110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52;top:110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52;top:110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53;top:111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53;top:111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54;top:111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55;top:112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56;top:112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58;top:112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60;top:113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62;top:113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64;top:114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66;top:114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67;top:114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70;top:115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72;top:115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74;top:115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75;top:116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77;top:116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78;top:117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79;top:117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81;top:117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82;top:118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84;top:118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86;top:119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87;top:119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87;top:120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88;top:120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88;top:120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89;top:121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89;top:121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88;top:122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87;top:122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86;top:123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86;top:123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84;top:123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83;top:124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83;top:124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83;top:125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83;top:125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83;top:125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83;top:126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83;top:126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83;top:126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83;top:126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83;top:127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83;top:127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84;top:127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86;top:128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87;top:128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88;top:128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89;top:129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90;top:129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91;top:129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92;top:129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94;top:129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95;top:130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96;top:130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97;top:130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98;top:130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00;top:130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02;top:130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04;top:131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04;top:131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06;top:131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07;top:131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08;top:131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11;top:132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12;top:132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13;top:132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16;top:132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19;top:132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21;top:114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22;top:113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25;top:113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28;top:113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30;top:113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31;top:113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34;top:113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38;top:113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40;top:113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44;top:113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48;top:113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50;top:113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54;top:113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57;top:113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61;top:113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64;top:113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67;top:113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71;top:113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75;top:113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78;top:113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82;top:113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86;top:113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89;top:113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92;top:113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96;top:114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00;top:11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04;top:114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07;top:114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10;top:114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14;top:114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17;top:114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22;top:115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25;top:115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29;top:115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31;top:115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32;top:116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34;top:116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35;top:116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37;top:117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38;top:117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39;top:11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40;top:11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41;top:118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42;top:118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43;top:119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46;top:119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48;top:120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50;top:120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52;top:120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55;top:121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57;top:121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58;top:121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62;top:122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64;top:122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67;top:123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69;top:123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73;top:124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76;top:124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80;top:125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83;top:125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85;top:126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90;top:127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93;top:127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96;top:128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99;top:129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04;top:129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06;top:130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09;top:130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13;top:131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16;top:132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19;top:132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22;top:146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26;top:146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30;top:147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33;top:148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39;top:149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43;top:150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48;top:151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51;top:151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57;top:151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61;top:152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65;top:152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69;top:152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73;top:152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77;top:153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81;top:153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86;top:153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89;top:153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94;top:154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96;top:154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99;top:154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04;top:154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06;top:154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10;top:154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13;top:155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16;top:155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21;top:155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24;top:155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30;top:155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35;top:155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40;top:155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45;top:156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49;top:156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54;top:156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59;top:156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64;top:156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69;top:157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74;top:157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79;top:157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84;top:158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88;top:158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94;top:158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98;top:158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04;top:159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10;top:159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14;top:159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21;top:159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26;top:159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31;top:160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37;top:160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43;top:160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48;top:160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54;top:160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58;top:160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65;top:161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43;top:107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87;top:138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31;top:138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59;top:147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39;top:122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80;top:124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24;top:126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92;top:152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03;top:154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29;top:156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sz w:val="48"/>
        </w:rPr>
        <w:t>Д У М А</w:t>
      </w:r>
      <w:r>
        <w:rPr/>
        <w:t xml:space="preserve">                                                                                    </w:t>
      </w: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709" w:right="-665" w:hanging="0"/>
        <w:jc w:val="center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ind w:left="-709" w:right="-6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«16» октября 2012 г.                                                                                                                       № 175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передаче земельного участка в залог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0" w:firstLine="709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Федеральным законом от 16.07.1998 № 102-ФЗ "Об ипотеке (залоге недвижимости)», </w:t>
      </w:r>
      <w:r>
        <w:rPr>
          <w:sz w:val="24"/>
          <w:szCs w:val="24"/>
        </w:rPr>
        <w:t>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  № 358, в целях обеспечения исполнения обязательств муниципального фонда развития жилищного строительства Советского района «Жилище» по договору кредитной линии № 03-07/94-2012 от 26.06.2012, заключенному с открытым акционерным обществом «Ханты-Мансийский банк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1. Предоставить в залог открытому акционерному обществу «Ханты-Мансийский банк» земельный участок из земель населенных пунктов, с кадастровым номером 86:09:0101005:175, общей площадью 6555,0 кв.м., находящийся по адресу: Ханты-Мансийский автономный округ – Югра, Советский район, г. Советский, ул. Октябрьская, в районе зданий № 26, № 26/1, № 26/2, № 26/3, № 26/4, разрешенное использование: под обслуживание нежилых зда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Style9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16» октября 2012 года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7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4">
    <w:name w:val="Основной текст 14 Знак Знак"/>
    <w:basedOn w:val="Style7"/>
    <w:qFormat/>
    <w:rPr>
      <w:sz w:val="28"/>
      <w:lang w:val="ru-RU" w:bidi="ar-SA"/>
    </w:rPr>
  </w:style>
  <w:style w:type="character" w:styleId="Style8">
    <w:name w:val=" Знак Знак"/>
    <w:basedOn w:val="Style7"/>
    <w:qFormat/>
    <w:rPr>
      <w:sz w:val="16"/>
      <w:szCs w:val="16"/>
      <w:lang w:val="ru-RU" w:bidi="ar-SA"/>
    </w:rPr>
  </w:style>
  <w:style w:type="character" w:styleId="Val">
    <w:name w:val="val"/>
    <w:basedOn w:val="Style7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0:00Z</dcterms:created>
  <dc:creator>Little elephantик</dc:creator>
  <dc:description/>
  <cp:keywords/>
  <dc:language>en-US</dc:language>
  <cp:lastModifiedBy>FuckYouBill</cp:lastModifiedBy>
  <cp:lastPrinted>2012-10-16T11:57:00Z</cp:lastPrinted>
  <dcterms:modified xsi:type="dcterms:W3CDTF">2012-10-16T07:04:00Z</dcterms:modified>
  <cp:revision>7</cp:revision>
  <dc:subject/>
  <dc:title> </dc:title>
</cp:coreProperties>
</file>